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6.2022    № 28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TextBodyIndent"/>
        <w:numPr>
          <w:ilvl w:val="0"/>
          <w:numId w:val="1"/>
        </w:numPr>
        <w:spacing w:lineRule="exact" w:line="4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ы «Целевые показатели эффективности реализации Государственной программы»,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>
          <w:trHeight w:val="4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 эффективности реализации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риториальных зон, сведения о границах которых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 (семей), проживающих на территории Кировской области, обеспеченных жиль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яемых жилых помещений</w:t>
            </w:r>
          </w:p>
        </w:tc>
      </w:tr>
      <w:tr>
        <w:trPr>
          <w:trHeight w:val="4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Государственной программы – 7 795 955,87 тыс. рублей, в том числе: средства федерального бюджета – 2 271 947,04 тыс. рубле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 073 230,21 тыс. рублей; средства местных бюджетов – 213 279,82 тыс. рублей; средства государственной корпорации – Фонда содействия реформированию жилищно-коммунального хозяйства (далее – Фонд ЖКХ) – 4 237 498,80 тыс. рублей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Общая характеристика сферы реализации Государственной программы, в том числе формулировки основных проблем в указанной сфере и прогноз ее развития» абзац «</w:t>
      </w:r>
      <w:r>
        <w:rPr>
          <w:rFonts w:cs="Times New Roman" w:ascii="Times New Roman" w:hAnsi="Times New Roman"/>
          <w:bCs/>
          <w:sz w:val="28"/>
          <w:szCs w:val="28"/>
        </w:rPr>
        <w:t>С 2019 года на территории Кировской области реализуется областная адрес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на </w:t>
        <w:br/>
        <w:t>2019 – 2025 годы, утвержденная постановлением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на 2019 – 2025 годы», в рамках которой планируется переселение граждан из аварийного жилищного фонда на территории Кировской област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 2019 года на территории Кировской области реализуется областная адрес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, утвержденная постановлением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в рамках которой планируется переселение граждан из аварийного жилищного фонда на территории Кир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бзац «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2017 № 218-ФЗ </w:t>
        <w:br/>
        <w:t>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ого закона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Кировской области 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</w:t>
        <w:br/>
        <w:t>на 2019 – 2025 годы»;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7.03.2019 </w:t>
        <w:br/>
        <w:t>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«количество отдельных категорий граждан (семей), проживающих на территории Кировской области, обеспеченных жильем;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семей, улучшивших жилищные условия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</w:rPr>
        <w:t>3 «Обобщенная характеристика отдельных мероприятий, проектов Государственной програм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3.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местным бюджетам из областного бюджета на подготовку сведений о границах населенных пунктов и о границах территориальных зон. Порядок предоставления и распределения субсидий местным бюджетам из областного бюджета на подготовку сведений о границах населенных пунктов и о границах территориальных зон в 2022 году приведен в приложении № 4–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3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дпункта 3.3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Кировской области земельных участков, находящихся в федеральной собственности, для использования их в целях жилищного строительства (по 2020 год включительно)»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«передача в собственность Кировской области земельных участков, находящихся в федеральной собственности, для использования их в целях жилищного строительства (по 2020 год включительно);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ониторинга жилищного строительства в Киров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3.4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мероприятий областной адрес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, утвержденной постановлением Правительства Кировской области </w:t>
        <w:br/>
        <w:t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слова «7 329 339,60 тыс. рублей» заменить словами «7 795 955,87 тыс. рублей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третьем слова «980 786,31 тыс. рублей» заменить словами «1 073 230,21 тыс.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57 199,55 тыс. рублей» заменить словами «213 279,82 тыс. рублей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ятом слова «4 019 406,70 тыс. рублей» заменить словами «4 237 498,80 тыс. рублей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у 1 изложить в следующей редакции: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блица 1</w:t>
      </w:r>
    </w:p>
    <w:p>
      <w:pPr>
        <w:pStyle w:val="Normal"/>
        <w:autoSpaceDE w:val="false"/>
        <w:spacing w:lineRule="exact" w:line="22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134"/>
        <w:gridCol w:w="1275"/>
        <w:gridCol w:w="1276"/>
        <w:gridCol w:w="1276"/>
        <w:gridCol w:w="1277"/>
      </w:tblGrid>
      <w:tr>
        <w:trPr>
          <w:trHeight w:val="3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финансирова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лей</w:t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5 9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43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2 8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7 2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9 35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3 119,87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6 01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3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8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 6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 944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202,57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94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1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5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917,30».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ведения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етод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рядком предоставления и распределения субсидий местным бюджетам из областного бюджета на подготовку сведений </w:t>
        <w:br/>
        <w:t xml:space="preserve">о границах населенных пунктов и о границах территориальных зон </w:t>
        <w:br/>
        <w:t xml:space="preserve">в 2022 году (приложение № 4–1 к Государственной программе) согласно приложению №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редоставления и распределения субсидии местным бюджетам из областного бюджета на обеспечение мероприятий по переселению граждан из аварийного жилищного фонда (приложение № 8 </w:t>
        <w:br/>
        <w:t>к Государственной программе)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пункта 4 слов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Распределение субсидии осуществляется между муниципальными образованиями Кировской области (далее – муниципальные образования) – участниками областной адрес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, утвержденной постановлением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(далее – адресная программа), которые выполнили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 xml:space="preserve">от 21.07.2007 № 185-ФЗ «О Фонде содействия реформированию жилищно-коммунального хозяйства» условия предоставления финансовой поддержки за счет средств Фонда содействия реформированию жилищно-коммунального хозяйства (далее – Фонд ЖКХ), на территории которых расположены аварийные многоквартирные дома, признанные таковыми </w:t>
        <w:br/>
        <w:t>до 01.01.2017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дополнить абзацем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прошедших государственную экспертизу проектных документаций на строительство многоквартирных домов, единиц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(приложение № 9 к Государственной программе) изложить в новой редакции согласно приложению № 4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56FF490BA6C3AA8D31FA801624A71AC323CA5797CEB388330D0C37B4659D0351FE40AB6A20D2CE63F9581B24CD294A3B55AA947B7569D5EADF81EnBo0K" TargetMode="External"/><Relationship Id="rId3" Type="http://schemas.openxmlformats.org/officeDocument/2006/relationships/hyperlink" Target="consultantplus://offline/ref=3C256FF490BA6C3AA8D31FA801624A71AC323CA5797CEB388330D0C37B4659D0351FE40AB6A20D2CE63F9581B24CD294A3B55AA947B7569D5EADF81EnBo0K" TargetMode="External"/><Relationship Id="rId4" Type="http://schemas.openxmlformats.org/officeDocument/2006/relationships/hyperlink" Target="consultantplus://offline/ref=545D6CD7841D7578FDE466AB32C6768387A64AA725A3ED7C9AC0CE598BD43A58E3FE65F561DA7FBA86ECB1370660UFG" TargetMode="External"/><Relationship Id="rId5" Type="http://schemas.openxmlformats.org/officeDocument/2006/relationships/hyperlink" Target="consultantplus://offline/ref=836A2CE6A7F75BEB26D6063B695F38D1ABC6817484097DAFB8E2CC7FBC9D7647975230A44A50FC6073F6689F35143D2E96i4fCG" TargetMode="External"/><Relationship Id="rId6" Type="http://schemas.openxmlformats.org/officeDocument/2006/relationships/hyperlink" Target="consultantplus://offline/ref=836A2CE6A7F75BEB26D6063B695F38D1ABC6817484097DAFB8E2CC7FBC9D7647975230A44A50FC6073F6689F35143D2E96i4fCG" TargetMode="External"/><Relationship Id="rId7" Type="http://schemas.openxmlformats.org/officeDocument/2006/relationships/hyperlink" Target="consultantplus://offline/ref=06B04BC36EB625BBABFD6FD2AA7494F4AA10470353AAAADA9983D3813BE04327A22C3894CB1D37037D5B0AAD3375773A71A502ADB447A7E25B111810J8v4G" TargetMode="External"/><Relationship Id="rId8" Type="http://schemas.openxmlformats.org/officeDocument/2006/relationships/hyperlink" Target="consultantplus://offline/ref=EC898246E5017C0862CEAB0D7375B2B63B32B2ACD1776182CFD5CDCCFF543EDA6EDC8D45C872BA56B3D7AB9F6212E52AFC27D116104665BDBB2314A05CR3H" TargetMode="External"/><Relationship Id="rId9" Type="http://schemas.openxmlformats.org/officeDocument/2006/relationships/hyperlink" Target="consultantplus://offline/ref=EC898246E5017C0862CEB5006519EEBF3F38EDA4D6796FD59387CB9BA004388F2E9C8B108B36B656B4DCFFCF274CBC78B86CDC160E5A65BC5AR7H" TargetMode="External"/><Relationship Id="rId10" Type="http://schemas.openxmlformats.org/officeDocument/2006/relationships/hyperlink" Target="consultantplus://offline/ref=38A20FA5CB914B8500E470FF3F14261722F9F03185C2F66538478CC46EBB295FCF35148D91AAD6B1A7DABDA58A2110DEB80C1E95E5CEDD9F8DB3FE32I6v6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4:00Z</dcterms:created>
  <dc:creator>Пользователь Windows</dc:creator>
  <dc:description/>
  <cp:keywords/>
  <dc:language>en-US</dc:language>
  <cp:lastModifiedBy>Любовь В. Кузнецова</cp:lastModifiedBy>
  <cp:lastPrinted>2022-05-31T10:59:00Z</cp:lastPrinted>
  <dcterms:modified xsi:type="dcterms:W3CDTF">2022-06-06T07:22:00Z</dcterms:modified>
  <cp:revision>59</cp:revision>
  <dc:subject/>
  <dc:title/>
</cp:coreProperties>
</file>